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22" w:firstLine="220"/>
        <w:jc w:val="both"/>
        <w:rPr>
          <w:rFonts w:ascii="Times;Times New Roman" w:hAnsi="Times;Times New Roman" w:cs="Times;Times New Roman"/>
          <w:sz w:val="28"/>
        </w:rPr>
      </w:pPr>
      <w:r>
        <w:rPr>
          <w:rFonts w:cs="Times;Times New Roman" w:ascii="Times;Times New Roman" w:hAnsi="Times;Times New Roman"/>
          <w:sz w:val="28"/>
        </w:rPr>
        <w:t>Deuxième théorie : la discrimination de textures</w:t>
      </w:r>
    </w:p>
    <w:p>
      <w:pPr>
        <w:pStyle w:val="Normal"/>
        <w:ind w:left="340" w:right="-22" w:firstLine="220"/>
        <w:jc w:val="both"/>
        <w:rPr>
          <w:rFonts w:ascii="Times;Times New Roman" w:hAnsi="Times;Times New Roman" w:cs="Times;Times New Roman"/>
          <w:sz w:val="28"/>
        </w:rPr>
      </w:pPr>
      <w:r>
        <w:rPr>
          <w:rFonts w:cs="Times;Times New Roman" w:ascii="Times;Times New Roman" w:hAnsi="Times;Times New Roman"/>
          <w:sz w:val="28"/>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L'enjeu de la théorie de la vision, c'est d'expliquer comment les objets physiques, les seuls que nous avons réellement l'impression de voir, sont reconstitués à partir d'objets visuels élémentaires tels que les ensembles et les lignes de niveau.  Cette reconstruction demande de prime abord, on vient de le voir, un calcul qui ressemble à la solution d'un puzzle.  Grâce à ce calcul, nous  repérons les objets malgré les occlusions qui les amputent et les ombres qui les découpent.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Mais la constitution des objets dans notre champ visuel demande plus que de simples recollages de morceaux adjacents de l'image.  Comme l'ont remarqué les gestaltistes, un vol d'oiseau, une jonchée de feuilles sont aussi des objets bien que leurs parties constituantes ne se touchent pas.  Nous allons aborder maintenant cet autre  aspect de la constitution des objets.  La théorie dont nous partons est due à un  psycho-physicien, Bela Julesz. Nous n'allons pas être trop dépaysés à l'heure de vérifier cette théorie sur ordinateur : la vérification se fera en analysant la forme  des lignes de niveau de l'image. Jusqu'à présent, nous nous sommes contentés d'examiner les modalités selon lesquelles les lignes de niveau s'agencent.  Pour aller plus loin dans la constitution des objets visuels, il nous faudra faire une incursion dans la théorie de la form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Comment fonder un principe d'identité en traitement d'imag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Pour revenir à ce que je disais au début, il n'y a jamais deux images  pareilles.  C'est cela le cauchemar, qui rend impossible au premier abord la science des images. On ne peut pas faire de science des chaises : il n'y a  jamais deux chaises strictement  pareilles ; on peut à la rigueur faire des listes, des catalogues de chaises, mais au niveau de la chaise-en-soi, rien de vraiment scientifique à dire. Devant cette impossibilité, on est conduit à procéder par spécialisation, à renoncer à faire une théorie des chaises et  à se concentrer  sur un de leurs matériaux, le bois par exemple. Mais, même au niveau des  molécules du bois, il y a beaucoup trop de variété et je doute que l'on arrive à quelque chose de scientifiquement solide. Si on veut faire la théorie des matériaux, on est obligé de faire des modèles empiriques et, si on veut être totalement rigoureux, on en vient à faire de la physique quantique et on discute la chose au niveau des assemblages  d'atomes et de molécules. On s'est alors terriblement éloigné de l'objectif initial, les chaises, mais l'avantage est, qu'au contraire des chaises,  deux électrons sont en principe identiques. Et on ne peut pas démarrer une science exacte sans principe d'identité.</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Comment peut-on fonder un principe d'identité sur les images si elles sont toujours différentes ? On  doit faire appel aux théoriciens de la perception, parce que ce sont  eux qui sont censés nous dire ce qui, d'une image à l'autre, est  identifiable et ce qui est différent. Le psychophysicien Bela Julesz a eu deux théories successives pour  comprendre ces  objets complexes qu'on appelle les textures ; dans  la deuxième, il a reconnu que la première était fausse. Je ne vais  pas raconter la première théorie, puisqu'elle est fausse !  Je vais décrire la deuxième, qui, nous le verrons, n'est pas non plus parfaite. Julesz s'est penché sur un problème qui paraît le comble de  l'impossible. Nous avons dit que deux images étaient différentes entre elles, mais ceci s'applique aussi aux parties d'une image : les parties d'une image sont aussi fondamentalement différentes entre elles. Regardons, pourtant, l'image 12.</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Insérer ici : Image 12 : une paire de textures naturelle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Dans cette image,  il y a une paire de "textures". L'une est en fait du bois et l'autre du raffia tressé. Julesz s'est demandé ce qui  faisait que l'oeil était capable de décider que ces deux textures étaient différentes. Cela implique aussi la décision que, à l'intérieur d'une même région texturée, on a la même chose, ce qui n'a absolument rien d'évident !  Entre un morceau d'une de ces textures et un autre morceau de la même, nous avons le sentiment d'une unité puisque nous disons qu'il s'agit de la "même texture". Ce sont des "traits communs" qui nous font conclure à l'unité de la texture. Pourtant, dans le détail, ces morceaux sont différents ; il n'y a aucune répétition à l'identique. On comprend qu'une énorme quantité d'objets naturels vont donner cette impression de "texture homogène" : tissus, paille, gazon, surfaces peintes, sols, roches,  etc.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Julesz s'est posé la question  dans les termes suivants : “je ne  peux pas faire la liste de toutes les textures qui sont dans le monde. Cette liste est infinie et on pourra toujours lui ajouter de nouveaux éléments. Par contre, je peux mesurer quand et pourquoi la  perception distingue, discrimine deux textures ”. Très élégamment, Julesz essaye donc de déduire les lois régissant l'identité perceptuelle entre textures en observant les conditions de leur différenc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Image 13 : paire de textures segmenté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Je vais montrer  un autre exemple de texture naturelle, avec à droite la frontière qui sépare les régions de texture différentes (Image 11).  Cette frontière a été trouvée sur ordinateur par un algorithme de "segmentation d'images"  dû à  Georges Koepfler et Sergio Solimini.  L'algorithme fait moins que ce qu'on espérerait : il n'est pas capable de dire : "voila deux textures et voici le bord qui les sépare". Mais si on lui communique le nombre de régions texturées qu'on attend (ici, on en a demandé deux), il est capable de retrouver ces régions en traçant le bord qui les sépar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Les indices différentiels entre textur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Le point important, qui est la conclusion de la  théorie de Julesz et qui va être le point de départ de l'algorithme de segmentation, est de caractériser les "indices" qui nous permettent de fonder identité et différence entre deux textures.  La deuxième théorie de  Julesz est purement géométrique  et très simple. Julesz et Kanizsa sont de vrais chercheurs, ils n'essayent pas  d'orienter leurs recherches de manière à les faire miraculeusement coller à leurs connaissances mathématiques, quelle qu'en soit l'étendue. On n'en voit  que mieux les concepts mathématiques justes émerger de leur discussion et, encore plus, du choix de leurs exemple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Julesz remarque d'abord qu'il y a des cas où nous reconnaissons que deux textures sont différentes parce que leur orientation générale est différente.  Voila donc un premier indice,  l'orientation.</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drawing>
          <wp:inline distT="0" distB="0" distL="0" distR="0">
            <wp:extent cx="46355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0" cy="3619500"/>
                    </a:xfrm>
                    <a:prstGeom prst="rect">
                      <a:avLst/>
                    </a:prstGeom>
                  </pic:spPr>
                </pic:pic>
              </a:graphicData>
            </a:graphic>
          </wp:inline>
        </w:drawing>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Fig 8 : DeuxOrientation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Par exemple ici (figure 8-a), les petits traits à gauche ont des orientations  différentes de ceux de droite et, immédiatement, on discrimine deux régions. Il est à remarquer que les traits placés par Julesz sont  répartis de manière homogène, mais irrégulière (c'est-à-dire qu'il n'y a pas de  périodicité dans leur position) ; on évite toutefois qu'ils se  touchent.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l y a donc à l'intérieur de chaque région de texture homogène une grande diversité, mais il y a unité dans la diversité parce que l'orientation est uniforme et que les longueurs des éléments de textures sont égales.  On peut  aussi avoir deux textures discriminables bien qu'elles aient la même orientation globale si la longueur des éléments est différente : c'est ce qui est illustré en 8-b, où la longueur des éléments de droite est le double de la longueur de ceux de gauche, avec exactement la même orientation.  En fait, dans 8-b, la texture de droite a été créée en alignant deux par deux les éléments de la texture de gauch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Textures sans orientation</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Pour aller plus loin  (car il paraît peu probable que l'orientation et la longueur à elles seules fondent identité et différence), Julesz a recours à une astuce pour annuler les effets de l'orientation. Il crée des textures artificielles dans lesquelles il s'est arrangé  pour qu'il n'y ait pas d'orientation privilégiée ni de différence de longueur ou d'épaisseur des traits constituants. Pour cela,  il  construit une texture avec, par exemple, des  "X" qu'il fait  tourner dans tous les sens. Puis, il prend de petits "L"  et les  fait tourner dans tous les sens. Dans les deux textures, l'orientation  est la même dans le sens qu'il n'y en a pas. En plus, le nombre moyen de barres est égal dans chaque texture et elles ont la même longueur et la même épaisseur : on a placé un même nombre de X ou de L (Figure 9-a) et chaque L a été lui même obtenu par un simple déplacement d'une des deux barres du X (Figure 10).  Pourtant, nous voyons au premier coup d'oeil deux textures différentes. Julesz en conclut que la discrimination n'est pas basée seulement sur orientation, longueur ou épaisseur.  Mais alors, sur quoi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drawing>
          <wp:inline distT="0" distB="0" distL="0" distR="0">
            <wp:extent cx="5892800" cy="408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92800" cy="4089400"/>
                    </a:xfrm>
                    <a:prstGeom prst="rect">
                      <a:avLst/>
                    </a:prstGeom>
                  </pic:spPr>
                </pic:pic>
              </a:graphicData>
            </a:graphic>
          </wp:inline>
        </w:drawing>
      </w:r>
    </w:p>
    <w:p>
      <w:pPr>
        <w:pStyle w:val="Normal"/>
        <w:ind w:left="340" w:right="-22" w:firstLine="22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Insérer ici : Fig  9 CroixetLTrianglesetflech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On remarquera, en passant, la tendance à la géométrisation.  Julesz, comme Kanizsa, adopte pour comprendre  la perception le même procédé que les premiers géomètres : il joue avec des segments de droite, des cercles, des triangles.   Voyons comment Julesz synthétise les deux textures de 9-b. Chaque élément de base de la texture  est fait de  trois barres égales.  La seule différence, c'est la manière dont les trois barres sont agencées, une fois pour former un triangle et une fois pour faire une flêche.  Et comme on fait tourner  ces éléments dans  tous les sens, il n'y a pas d'orientation dominante. Il faut bien que ce  soit autre chose qui permette de distinguer les  deux textures. Cette autre  chose, que Julesz a appelée de divers noms imagés, les "terminators", les "corners", les "blobs", c'est ce que les  mathématiciens appellent  la courbur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drawing>
          <wp:inline distT="0" distB="0" distL="0" distR="0">
            <wp:extent cx="5003800"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03800" cy="2946400"/>
                    </a:xfrm>
                    <a:prstGeom prst="rect">
                      <a:avLst/>
                    </a:prstGeom>
                  </pic:spPr>
                </pic:pic>
              </a:graphicData>
            </a:graphic>
          </wp:inline>
        </w:drawing>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Fig 10  Passagetriangleflêch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Rayon de courbure d'une courbe, courbur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Comme dernier petit "bout"  de mathématiques, je voudrais  rappeler pour certains, et expliquer pour d'autres, ce qu'est la  courbure d'une courbe.  Ici (Figure 11), j’ai dessiné une courbe.  Il y a deux choses que l'on peut  définir quand on a une courbe : la tangente, qui représente la vitesse, et qui correspond au fait que la courbe, vue de très près, ressemble à une droite qui est justement la tangente, représentée par une flêche.  Il y a ensuite le rayon de  courbure : en effet  quand on regarde d'un peu moins près la courbe, elle  ressemble à un arc de cercle. On appelle ce cercle "osculateur" et son rayon est ce qu'on nomme le rayon de courbure. Quand à la courbure, c'est tout simplement l'inverse du rayon de courbure.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De même que la tangente est liée à la vitesse, la courbure est en fait liée à  l'accélération. Sur une route, la courbure est forte dans un virage serré, la courbure est faible quand le virage est  ample. Il y a un cas un peu extrême, souvent considéré par Julesz, c'est le  cas où le cercle osculateur, qui  est censé se confondre avec la courbe, est de rayon  infini. La courbe ressemble alors vraiment à une droite et on dit que la courbure est nulle.  L'autre extrême est le cas où le rayon de courbure est nul, c'est-à-dire que la courbure est infinie : cela se produit par exemple au sommet d'un angle, où, au lieu de tourner régulièrement, la direction de la tangente tourne d'un coup.  Dans ce cas là, on dit que la courbure est une "masse de Dirac". Sa masse est égale à l'angle dont la tangente tourne.  Dans un carré, par exemple, la courbure est nulle sur les cotés car la tangente ne tourne pas du tout et est une masse de Dirac de valeur 90° aux sommets.  Avec cette convention, on a le résultat surprenant que la somme des courbures le long de n'importe quelle courbe fermée est exactement 360°.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Pour résumer, la courbure d'une courbe est mesurée par l'angle quand la courbe tourne brusquement en un sommet.  Elle est nulle quand la courbe est droite, et égale à l'inverse du rayon du cercle osculateur quand la courbe tourne suavement. Il y a une convention de signe à adopter, qui est que la courbure est, par exemple, positive quand la courbe tourne vers la gauche et négative quand elle tourne vers la droit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drawing>
          <wp:inline distT="0" distB="0" distL="0" distR="0">
            <wp:extent cx="4699000" cy="347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99000" cy="3479800"/>
                    </a:xfrm>
                    <a:prstGeom prst="rect">
                      <a:avLst/>
                    </a:prstGeom>
                  </pic:spPr>
                </pic:pic>
              </a:graphicData>
            </a:graphic>
          </wp:inline>
        </w:drawing>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Fig 11  courbure-orientation)</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La courbure des traits noirs tracés sur le papier</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our expliquer la thèse de Julesz sur la discrimination des textures, il faut faire le lien entre les courbes abstraites de la géométrie et les courbes concrètes que l'on trace avec une plume sur un papier, c'est à dire les traits.  Contrairement à une courbe, un trait a une épaisseur. S'il était infiniment mince, comme doit l'être une vraie courbe de la mathématique, on ne le verrait pas !  Donc, le trait étant épais, il a en fait un bord qui, lui, est formé de courbes.  Ces courbes, nous pouvons les penser mais pas les tracer : ainsi, si je trace un trait tout droit, nous devons le considérer comme un rectangle plein,  très allongé,  et son bord est un rectangle "creux", c'est à dire quatre segments de droites se rencontrant à angle droit.  La lettre "O", pour prendre un autre exemple, a un bord composé de deux courbes ovales, l'une intérieure et l'autre extérieure. On peut s'amuser à faire un dessin, où les courbes qui sont les bords, au sens mathématique, d'un trait sont représentées par un trait beaucoup  plus fin.</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drawing>
          <wp:inline distT="0" distB="0" distL="0" distR="0">
            <wp:extent cx="46355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35500" cy="2057400"/>
                    </a:xfrm>
                    <a:prstGeom prst="rect">
                      <a:avLst/>
                    </a:prstGeom>
                  </pic:spPr>
                </pic:pic>
              </a:graphicData>
            </a:graphic>
          </wp:inline>
        </w:drawing>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Fig 12  Traitnoiretsonbord)</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l faut par ailleurs faire une convention pour distinguer les courbures des courbes extérieure et intérieure.  On va leur donner un signe opposé. Le mieux est de montrer comment le calcul se fait sur quelques exemples.  Un rectangle plein et noir, c'est à dire un trait droit, a  une courbure positive, concentrée aux quatre sommets, de 90°, soit en tout 360°.  Un trait rectangulaire noir a de même la courbure totale 360° pour la courbure extérieure et -360° pour la courbure intérieur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drawing>
          <wp:inline distT="0" distB="0" distL="0" distR="0">
            <wp:extent cx="46355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35500" cy="2095500"/>
                    </a:xfrm>
                    <a:prstGeom prst="rect">
                      <a:avLst/>
                    </a:prstGeom>
                  </pic:spPr>
                </pic:pic>
              </a:graphicData>
            </a:graphic>
          </wp:inline>
        </w:drawing>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Insérer ici : Fig  13  calcul des courbure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Quand deux textures sont-elles discriminable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La théorie de Julesz est que deux textures sont discriminables pour l'oeil dans deux ca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a) Première possibilité : les orientations moyennes, les épaisseurs ou les longueurs moyennes des traits de la texture diffèrent d'une texture à l'autre.</w:t>
      </w:r>
    </w:p>
    <w:p>
      <w:pPr>
        <w:pStyle w:val="Normal"/>
        <w:ind w:left="340" w:right="-22" w:firstLine="2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b) Deuxième possibilité :  ce sont les courbures négatives, ou bien les courbures positives (ou les deux) qui diffèrent en moyenne. On compte donc à part les courbures négatives qui correspondent aux parties creuses des formes, et les courbures positives qui reflètent les parties sortantes, convexes des forme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Cette loi n'est qu'approximative : on peut, comme le montre la figure 13-bis, construire des textures pour lesquelles la condition de discrimination (a) est vérifiée, mais avec une différence faible : celle qu'il y a d'une étoile à six branches à une étoile à sept branches. Les deux textures résultantes sont en fait difficilement discriminables.  Il en sera de même pour les calculs de courbures que nous allons considérer maintenant : ils n'ont pas besoin d'être absolument exact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drawing>
          <wp:inline distT="0" distB="0" distL="0" distR="0">
            <wp:extent cx="5397500" cy="436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97500" cy="4368800"/>
                    </a:xfrm>
                    <a:prstGeom prst="rect">
                      <a:avLst/>
                    </a:prstGeom>
                  </pic:spPr>
                </pic:pic>
              </a:graphicData>
            </a:graphic>
          </wp:inline>
        </w:drawing>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Fig 13-bis Etoilesà6età7branch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Textures élémentaires, calculs élémentair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Le calcul des courbures est particulièrement simple si les objets constituant la texture se composent de traits droits. Il suffit alors de calculer les angles rentrants et sortants. Si en plus, les angles sont tous droits, le calcul devient élémentaire : on n'a plus qu'à compter le nombre d'angles droits rentrants et le nombre d'angles droits sortants pour voir si deux textures peuvent être discriminées par leur courbure.  Evidemment, on aura pris soin de construire de telles textures avec le même nombre de traits et de mêmes tailles, de manière qu'elles ne soient pas déja discriminables sur l'orientation.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Commençons par regarder le cas des textures formées de "L" ou de "X" de la figure 9. Ces deux textures sont bien faites avec les mêmes deux traits droits, mais agencés différemment. Le nombre d'angles rentrants et sortants n'est pas le même : Un "L" a en effet cinq angles droits sortants et un seul rentrant ;  un "X" a huit angles sortants et quatre rentrants" : ils sont dont très différent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L'art de fabriquer des textures indiscriminabl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Si la théorie de Julesz est correcte, elle nous fournit un procédé très simple pour construire autant de paires de textures indiscriminables que l'on veut : il suffit de partir d'un petit nombre de  traits, et de les assembler de deux manières différentes, en faisant attention d'avoir le même nombre d'angles rentrants et sortants.  Est-ce-possible ?  Oui, et  cela devient de l'art. C'est à qui construira les paires les plus surprenantes. Voici un exemple construit par Vistn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drawing>
          <wp:inline distT="0" distB="0" distL="0" distR="0">
            <wp:extent cx="4864100" cy="353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64100" cy="3530600"/>
                    </a:xfrm>
                    <a:prstGeom prst="rect">
                      <a:avLst/>
                    </a:prstGeom>
                  </pic:spPr>
                </pic:pic>
              </a:graphicData>
            </a:graphic>
          </wp:inline>
        </w:drawing>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Fig14  Vistn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Même en regardant longtemps cette figure, on ne voit pas réellement le bord entre les deux textures. Ce bord est  invisible. Il reste invisible  même quand on a reconnu que la texture du haut et celle du bas sont composées d'éléments différents. L'élément de base est tout simplement un triangle isocèle, dont on dirige la pointe tantôt vers le bas et tantôt vers le haut.   La paire est préattentivement indiscriminable et confirme la loi de Julesz.  Dans ce cas, on n'a pas utilisé le procédé de Julesz pour éliminer les effets d'orientation, qui consiste à faire tourner dans tous les sens les éléments.  Vistnes s'est simplement assuré que les orientations des cotés des triangles restent les mêmes d'une texture à l'autre comme on le voit immédiatement en considérant ces éléments de base à droite de la figur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drawing>
          <wp:inline distT="0" distB="0" distL="0" distR="0">
            <wp:extent cx="4572000" cy="408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72000" cy="4089400"/>
                    </a:xfrm>
                    <a:prstGeom prst="rect">
                      <a:avLst/>
                    </a:prstGeom>
                  </pic:spPr>
                </pic:pic>
              </a:graphicData>
            </a:graphic>
          </wp:inline>
        </w:drawing>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Fig 15  5et10sanslebord)</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Nous allons voir le même phénomène avec une des premières et des plus  amusantes textures indiscriminables proposées par Julesz. Les éléments de base des deux textures sont des "S" et des "10" !  Pourtant, nous, nous ne les distinguons pas. Comment cela est-il possible ?  L'explication est dans la la manière dont les "S" et les "10" ont été construits.  Le bas de la figure 16 illustre le procédé de construction : on a tout simplement déplacé un trait du "S" qui devient un coté du "0".  Le nombre, les types de traits et leurs angles mutuels restent les mêmes. Qui plus est, on calcule immédiatement que le nombre d'angles droits sortants et rentrants est le même pour les deux figures : huit sortants et quatre rentrants.  Si on regarde de plus près la figure 15, on s'aperçoit que les "S" forment un carré au centre de la figure, entouré par des "10". Or, ce carré fait de "S" est invisible. On peut certes le reconstruire mentalement en dénombrant ses éléments, mais il est difficile à voir comme un objet.</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drawing>
          <wp:inline distT="0" distB="0" distL="0" distR="0">
            <wp:extent cx="3962400" cy="474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62400" cy="4749800"/>
                    </a:xfrm>
                    <a:prstGeom prst="rect">
                      <a:avLst/>
                    </a:prstGeom>
                  </pic:spPr>
                </pic:pic>
              </a:graphicData>
            </a:graphic>
          </wp:inline>
        </w:drawing>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Fig  16 S et 10 avec bord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Voyons une dernière  confirmation de la théorie, cette fois-ci avec des textures comportant trois couleurs et des bords courbes.  Il y a dans cette image   deux textures composés d'éléments très différents. Quelle est la différence ? On a généralement du mal à la distinguer immédiatement, puisqu'il s'agit là encore de textures "préattentivement indiscriminables" au sens de Julesz. C'est seulement en explorant visuellement cette image (figure 17), en regardant ses éléments un à un, que l'on découvre une différence.  Chaque élément est composé de ce que les  Anglo-saxons appellent un  “ blob ” noir collé à un “ blob ” blanc,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drawing>
          <wp:inline distT="0" distB="0" distL="0" distR="0">
            <wp:extent cx="4914900" cy="431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14900" cy="4318000"/>
                    </a:xfrm>
                    <a:prstGeom prst="rect">
                      <a:avLst/>
                    </a:prstGeom>
                  </pic:spPr>
                </pic:pic>
              </a:graphicData>
            </a:graphic>
          </wp:inline>
        </w:drawing>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Fig 17 pairedeblobsindiscriminabl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une  sorte  d'ellipse blanche et une ellipse noire, qui sont juxtaposées. Mais, dans la partie gauche de l'image, le blob noir est à gauche alors que dans la partie droite de l'image il est à droite !  On a donc deux textures différentes, mais qui sont en miroir l'une de l'autre.  Elles ont exactement les mêmes spectres d'orientation, de longueur, de courbure et sont indiscriminables, conformément à la théorie de Julesz.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Avouons néanmoins (cela n'aura toutefois pas d'incidence sur la discussion qui va suivre) que la théorie de Julesz, du moins telle que nous l’avons traduite mathématiquement, est incomplète.  On peut en fait construire des textures formées de traits qui ont exactement les mêmes densités de longueur, d'épaisseur, d’orientation et de courbure et qui sont pourtant discriminables.  Mieux : de telles textures peuvent être construites par le procédé même de Julesz de déplacement d'un seul trait, comme on le voit immédiatement dans la figure 18.  Les deux éléments de textures qui apparaissent dans cette figure sont nettement différents à cause du parallélisme des deux petites barres dans l’élément de base de la texture droite.  En fait, ce parallélisme conduit à voir un objet plus épais, un rectangle auquel il manque un coté, alors que l’élément de texture de gauche garde l’épaisseur du trait.  Il n’est donc pas si facile de construire des textures indiscriminables pour l’oeil ! Nous allons voir maintenant qu’il est encore plus difficile de construire des textures indiscriminables pour l’ordinateur.</w:t>
      </w:r>
    </w:p>
    <w:p>
      <w:pPr>
        <w:pStyle w:val="Normal"/>
        <w:ind w:left="340" w:right="-22" w:firstLine="220"/>
        <w:jc w:val="both"/>
        <w:rPr/>
      </w:pPr>
      <w:r>
        <w:rPr>
          <w:rFonts w:cs="Times;Times New Roman" w:ascii="Times;Times New Roman" w:hAnsi="Times;Times New Roman"/>
        </w:rPr>
        <w:drawing>
          <wp:inline distT="0" distB="0" distL="0" distR="0">
            <wp:extent cx="5168900" cy="391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68900" cy="3911600"/>
                    </a:xfrm>
                    <a:prstGeom prst="rect">
                      <a:avLst/>
                    </a:prstGeom>
                  </pic:spPr>
                </pic:pic>
              </a:graphicData>
            </a:graphic>
          </wp:inline>
        </w:drawing>
      </w:r>
      <w:r>
        <w:rPr>
          <w:rFonts w:eastAsia="Times;Times New Roman" w:cs="Times;Times New Roman" w:ascii="Times;Times New Roman" w:hAnsi="Times;Times New Roman"/>
        </w:rPr>
        <w:t xml:space="preserve">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Fig 18 TexturesMemeSpectr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sz w:val="28"/>
        </w:rPr>
      </w:pPr>
      <w:r>
        <w:rPr>
          <w:rFonts w:cs="Times;Times New Roman" w:ascii="Times;Times New Roman" w:hAnsi="Times;Times New Roman"/>
          <w:sz w:val="28"/>
        </w:rPr>
        <w:t>Comment discriminer les textures sur ordinateur ?</w:t>
      </w:r>
    </w:p>
    <w:p>
      <w:pPr>
        <w:pStyle w:val="Normal"/>
        <w:ind w:left="340" w:right="-22" w:firstLine="220"/>
        <w:jc w:val="both"/>
        <w:rPr>
          <w:rFonts w:ascii="Times;Times New Roman" w:hAnsi="Times;Times New Roman" w:cs="Times;Times New Roman"/>
          <w:sz w:val="28"/>
        </w:rPr>
      </w:pPr>
      <w:r>
        <w:rPr>
          <w:rFonts w:cs="Times;Times New Roman" w:ascii="Times;Times New Roman" w:hAnsi="Times;Times New Roman"/>
          <w:sz w:val="28"/>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La théorie de Julesz, telle que nous l’avons traduite, est une théorie géométrique vraiment simple. Elle  nous dit qu'il suffit de calculer en chaque point de l'image l'orientation et la courbure, et de faire les moyennes de ces quantités pour décider où les textures sont  semblables et où elles ne le sont pa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La question qui se pose à  nous, et à laquelle Julesz ne répond que dans des cas particuliers est  : “ courbure et orientation de quoi ? ”  Il est évident dans les exemples pris par Julesz que les lignes de niveau de l'image, telles que nous les avons définies plus haut à la façon de Caccioppoli, ne sont autres que les bords des formes manipulées par Julesz. Ceci nous donne une réponse immédiate : on va calculer sur ordinateur la courbure et l'orientation  en chaque point des lignes de niveau et cela nous permettra de simuler sur ordinateur la discrimination de textur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Dans une image réelle, les traits droits, les angles et les courbures n'existent pa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l y a malheureusement un problème.  Quand nous regardons une image, nul doute que nous n'y puissions "voir" des traits, droits ou courbes, ou des angles.  Pour les psychophysiciens et pour les phénoménologues, il s'agit d'une donnée a priori de la perception, ou, plus naïvement, d'une évidence.  Cette évidence s'évanouit dès qu'on regarde une photographie ou une image digitale d'un peu près et que l'on se concentre sur un détail qui, à une certaine distance, a pourtant une forme bien définie.  L'image 14 nous présente à gauche un tel détail vu de prè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Image 14 : triangle et rectangle bruités et à droite les bord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De cette image un peu chaotique émergent clairement deux formes, un triangle et un rectangle. Mais un triangle, un rectangle sont censés avoir des cotés droits, des angles ?  Or, si nous suivons les lignes de niveau séparant les morceaux principaux blancs et noirs,  voici, à droite de l'image, ce que nous obtenons (image 14, à droite).  Ces bords sont absolument oscillants. Comment retrouver les droites et les angles que nous "voyons" dans ce fouillis ? Car si nous "voyons" dans la partie basse un rectangle, cela veut dire que nous voyons ses cotés en quelque sorte "droits" et formant des "angles droit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Restauration des images pour calculer la courbur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l faut donc restaurer l'image, il faut être capables, sur ordinateur, de faire ce que notre perception réussit :  étirer, lisser les courbes de niveau de sorte que leur orientation et leur courbure réapparaissent. Je ne vais pas  expliquer comment l'on fait sur ordinateur.  Je vais juste donner le nom des inventeurs.  Il s'agit d'une méthode numérique inventée par des mathématiciens (Gage, Hamilton, Grayson, Osher, Sethian) et qui nous permet d'obtenir, à partir de l'image bruitée précédente, ceci (image 15):</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nsérer ici : Image 15 : triangle et rectangle lissé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Mis à part les problèmes d'arrondi des angles sur lesquels je ne m’étendrai pas, on extrait essentiellement les bonnes  formes, celles que l'on voit.  On prouve donc que ce que l'oeil "voit" peut être calculé dans ce cas, ce qui encourageant pour la "vision par ordinateur". Forts de cet algorithme, retournons à la théorie de Julesz et expérimentons. Pouvons-nous calculer sur ordinateur ces fameuses courbures qui sont les indices de discrimination et en déduire que des textures sont discriminables, ou non ?  L'algorithme va consister  à "lisser" les images de texture selon le même procédé que nous avons appliqué à l'image 14. Ensuite, on aura une paire de textures dans lesquelles les orientations des éléments, leurs courbures sont calculables, comme on voit dans l'image 15. Il suffira alors de regarder l'image des courbures pour décider si les textures sont discriminables ou non. Commençons par une paire de textures discriminables proposée par Julesz. Les expériences qui suivent ont été conçues et réalisées  par Christian Lopez.</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Insérer ici : Image 16 : Planche de Christian Lopez, analyse de la paire de textures  "flêches et triangle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Planches d'analyse de textur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En haut et à gauche de cette planche (image 16), nous avons la paire de textures que nous voulons analyser. Vus de près, ses éléments sont aussi peu réguliers que ce qu'on a vu dans l'image 14.   Dans l'image suivante, on a lissé, beaucoup, selon le même procédé qui fait passer de l'image 14 à l'image 15. L'image y a perdu en netteté, mais on y a gagné en "calculabilité" : car dans la première image, si on regardait les lignes de niveau de très près, on y verrait un fouillis, comme dans l'image du triangle et du rectangle bruités : la courbure n'y est pas calculable, ce qui est illustré dans la dernière image de la planche (image 16, en bas à droite).  Dans cette dernière image,   Christian Lopez  a représenté la courbure des lignes de niveau telle qu'on la calcule directement sur l'image brute, non lissée : on n'y discrimine rien.  Dans la troisième et la quatrième images de la planche, on voit les courbures négatives et positives respectivement calculées à partir de l'image "lissée". les taches noires représentent les points de courbure négative forte (en termes plus imagés, les angles rentrants).  Dans la quatrième image, on voit les points de courbure positive forte, c'est-à-dire les angles sortants. Bien entendu, on vérifie que les triangles ont une courbure positive plus forte en leurs sommets : on doit s'y attendre !  De même, aux extrémités des petites  flèches, il y a des angles sortants et donc une courbure positive forte.  On remarquera aussi dans la troisième image, celle des courbures négatives, les taches noires marquant les angles rentrants de la flêche et celles marquant l'intérieur des triangles.  Rappelons que les courbures négatives se produisent sur les parties concaves des forme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La cinquième image de la planche nous montre comment l'ordinateur, en utilisant un algorithme de recherche des bords entre textures inventé par Georges Koepfler et Sergio Solimini, retrouve la frontière entre textures en utilisant uniquement les indications de courbure fournies par les troisième et quatrième images. C'est donc par un algorithme entièrement automatique implémenté sur ordinateur que ce bord est trouvé.  L'expérience est terminée : elle a permis de vérifier que la théorie de Julesz est valide pour cet exemple : en se basant uniquement sur les courbures, on peut discriminer sur ordinateur les deux texture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L'ordinateur discrimine les textures "indiscriminabl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Nous terminerons par une surprise, qui va aussi nous prouver tout l'intérêt de tester les théories de la vision sur ordinateur. Nous venons de vérifier que l'on pouvait programmer sur ordinateur une discrimination de textures basée sur les indices proposés par Julesz.  Il nous reste à regarder l'effet de notre programme sur une paire de textures indiscriminable. Si le programme est conforme à la théorie de Julesz, il ne les discriminera pas. Nous appliquons à une paire de textures composée de "S" et de "10" exactement le même programme de calcul des courbures que nous venons d'utiliser pour les flêches et les triangles. La présentation de cette planche (Image 17) est la même que la précédente : image brute, image lissée, courbure négative, courbure positive, bords trouvés, image de la courbure de l'image brute non lissée.</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nsérer ici : Image 17 : planche d'analyse par Christian Lopez d'une  paire de textures indiscriminables composées de "S" et "10")</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Quand on calcule les courbures (troisième et quatrième images), on obtient  de splendides courbures positives, qui correspondent aux parties sortantes, convexes des formes.  Le lissage de l'image a été poussé si avant dans la deuxième image, qui sert de base au calcul des courbures,  que les "1", plus petits, ont disparu tandis que les "0" sont devenus de petits ronds. Les "S" se sont pour ainsi dire détendus. Il suffit de regarder les courbures négatives et positives (troisième et quatrième images), pour prédire que la discrimination va être excellente. Le programme de segmentation trouve bien deux régions, comme c'est illustré dans la cinquième image.  La théorie mathématique et son programme d'ordinateur, qui épousent en principe la théorie de Julesz, ont donc fait mieux que l'oeil : ils distinguent parfaitement les deux textures "indiscriminables".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sz w:val="28"/>
        </w:rPr>
        <w:t>Discussion</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Est-ce si surprenant ? Comme me l'a fait remarquer une personne avisée à qui je montrais ce résultat dont je faisais grand cas : -Qui-a-t-il de si grandiose à ce qu'un ordinateur sache distinguer des "S" et des "10" ?  Certes rien, si nous les voyions aussi.  La surprise vient simplement de ce que, traduisant en programme la théorie de Julesz,  l'on constate qu'il convient de la "brider" pour qu'elle ne discrimine pas trop les textures. Sinon, on a un phénomène d'hyperdiscrimination : l'ordinateur distingue deux textures là où nous, nous ne voyons que du feu.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Une objection : le lissage choisi ne serait pas le même  que pour notre perception.</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Il faut toutefois commencer par nous assurer que notre traduction mathématique de la théorie de Julesz est fidèle. Nous avons affirmé que la courbure ne pouvait se calculer directement sur l'image des 10 et des S, et qu'il fallait lisser les lignes de niveau de cette image avant tout calcul. Admettons que notre perception fasse un tel lissage : qu'est-ce qui nous assure que le lissage effectué par notre perception est du même type que celui réalisé sur ordinateur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Aussi surprenant que cela puisse paraître, il est possible de répondre de manière rigoureuse à cette objection.  En effet, il n'y a pas beaucoup de manières de lisser une image en lissant une à une ses courbes de niveau : en réalité, on peut démontrer qu'il y en a essentiellement une !  Il s'agit d'un théorème, un résultat que l'on démontre par un argument mathématique. Nous n'avons pas la place de développer cet argument ici, bien qu'il ne soit pas vraiment compliqué et se base sur quelques raisonnements géométriques simples.  Il résulte de cet argument que si notre perception calcule des courbures, chose que les psychophysiciens nous affirment, alors ces courbures doivent être calculées comme nous l'avons fait sur ordinateur.  Mais, évidemment, la courbure calculée dépend du degré de lissage auquel nous avons soumis les lignes de niveau !  C'est probablement là que git la différence qui rend l'ordinateur plus précis que l'oeil.</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Notre perception serait-elle défaillante à bon escient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Nous allons examiner deux possibles explications.  L'une  consiste à dire que l'ordinateur discrimine mieux parce qu'il est capable de calculer les courbures avec un degré de lissage supérieur à celui qui est permis à  notre perception, et voila tout : c'est la supériorité de la machine sur l'homme.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La seconde explication est moins platement optimiste mais nous ouvre une perspective nouvelle. Ne devrait-on pas plutôt penser que notre système perceptif est virtuellement capable de distinguer ces textures indiscriminables puisqu'il est capable d'en distinguer individuellement les éléments, les S et les 10 et que d'autre part nous admettons qu'il est capable de calculer des courbures ?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N'est-ce pas cela que nous suggère Julesz ? On peut imaginer un argument en faveur de cette thèse, basé sur des considérations d'utilité pour les êtres vivants. Il est très probable que si deux textures sont, au premier coup d'oeil, très semblables, alors elles appartiennent au même objet. Pousser trop avant l'analyse, le lissage, comme nous venons de le faire sur ordinateur pour les paires de Julesz, sera peut-être avantageux dans un cas mais sûrement absolument superflu dans un million d'autres. Les expériences de Christian Lopez  nous indiqueraient que le processus perceptif agit ici comme comme un masque.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La formation d'ensembles perceptuels par indiscrimination</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 xml:space="preserve">On pourra objecter qu'une raison plus triviale serait l'impossibilité fonctionnelle pour un être vivant d'analyser en la lissant aussi profondément l'image que nous l'avons fait sur ordinateur. En somme, il serait impossible à un système perceptif naturel de faire des calculs aussi précis ou aussi longs. Une variante de cet argument serait que c'est possible, que notre système perceptif le fait quand les formes sont en moins grand nombre que dans une texture, car alors notre attention est capable de les traiter chacune comme un individu.  Mais quand elles prolifèrent, elles risqueraient de submerger notre attention, d'où la nécessité de les traiter comme un groupe. </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t>Mais ne faut-il pas pousser cet argument plus loin et penser que, loin d'être seulement inutile ou génante, une discrimination trop poussée nous empêcherait littéralement de voir ?  Car si voir veut dire, comme le soutiennent les gestaltistes, regrouper les objets, comment ne pas penser que le masquage des petites différences est ce qui fonde l'identité des formes et donc leur regroupement dans une texture ?  Si notre perception entrait trop dans le détail des formes, elles seraient toutes irrémédiablement distinctes et nous ne verrions plus que des taches lumineuses, toujours renouvelées.</w:t>
      </w:r>
    </w:p>
    <w:p>
      <w:pPr>
        <w:pStyle w:val="Normal"/>
        <w:ind w:left="340" w:right="-22" w:firstLine="220"/>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s Angeles">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os Angeles;Times New Roman" w:hAnsi="Los Angeles;Times New Roman" w:eastAsia="Times New Roman" w:cs="Los Angele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2:22:00Z</dcterms:created>
  <dc:creator>Morel</dc:creator>
  <dc:description/>
  <dc:language>en-US</dc:language>
  <cp:lastModifiedBy>Morel</cp:lastModifiedBy>
  <dcterms:modified xsi:type="dcterms:W3CDTF">2004-10-30T12:24:00Z</dcterms:modified>
  <cp:revision>1</cp:revision>
  <dc:subject/>
  <dc:title>Deuxième théorie : la discrimination de textures</dc:title>
</cp:coreProperties>
</file>